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EARTHL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WELCOME TO THE WORLD OF TOMMY'S TOY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  MY NAME IS TOMMY.  I AM AN ALIEN FROM OUTER SPACE.  I DESIGN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SOFTWARE TOYS AND GAMES FOR IBM PCS AND COMPATIBLES AND SELL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INGLY LOW PRICES ($3 TO $6 EACH) TO NICE EARTHLINGS LIKE YOU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REESE'S PIECES AND MAKE EARTHLINGS HAPPY.  I HOPE YOU ENJOY MY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Y(S) ON THIS DISK ARE BEING DISTRIBUTED BY AN AUTHORIZ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WITHOUT ANY STRINGS ATTACHED IN THE HOPES THEY WILL MAK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TOKEN $2 FOR MY NEAT DEMO DISK CONTAINING, AMONG OTHER GOODIES (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OT OF VALUE), AN ELECTRONIC CATALOG OF THE AWESOME ASTOUN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TOYS I HAVE FOR SALE, CURRENTLY WELL OVER A HUNDRED, INCLU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GOODIES AS TOMMY'S TREK, TOMMY'S WHEEL OF MISFORTUNE, TOMMY'S TRI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CROSSWORDS, TOMMY'S PATIENCE (SOLITAIRE), TOMMY'S GIN RUMMY (AND 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NEAT CARD GAMES), TOMMY'S BACKGAMMON, TOMMY'S DOMINOES, TOMMY'S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ZENS OF NEAT OUT-OF-THIS- WORLD ARCADE STYLE GAMES (TOMMY'S HYPER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E-NET, TOMMY'S SPACE GOBLINS, ETC.), WORD GAMES (TOMMY'S HIDDEN-WO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 GAMES, ..., WHEW, GET THE CATALOG AND READ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AREWARE VERSIONS ARE IDENTICAL WITH THE PRODUCTS I SELL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Y ARE NOT CRIPPLED JUST BECAUSE YOU ARE GETTING THEM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, THEY ARE UPDATED CONSTANTLY SO YOU MIGHT GET A NEWER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IRECT TO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FEEL GUILTY FOR NOT SENDING IN YOUR REGISTRATION FEES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!  RATHER, THEY ARE "FREE SAMPLES" (THOUGH WE RETAIN THE COPYR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TASTE A LITTLE OF WHAT YOU HAVE BEEN MISSING.  YOU SE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 ONLY A SMALL FRACTION OF MY TOYS FOR SHAREWAR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DER CERTAIN CONDITIONS, BECAUSE, TO BE FRANK, I'M TRYING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ICTED* TO MY TRADEMARK BRAND OF CEREBRAL SILLINESS!  THEN I AM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ONER OR LATER YOU WILL *WISE UP* AND QUIT BUYING EARTHLING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Y PRODUCTS AT $25, $35, OR $50 APIECE WHEN YOU CAN GET MINE FOR A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-- WHY MANY EARTHLING COMPANIES CHARGE $3 TO $5 JUST FOR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I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E UP, YOU WILL BREAK DOWN YOUR PREJUDICES AGAINST ALI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SPACE AND BEGIN ORDERING FROM THE LONG LIST OF OTHER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ET DIRECT FROM ME!  (ACTUALLY US, WE HAVE A LITTLE BAND OF ALI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ET RIGHT NOW -- JUST A FRIENDLY LITTLE BAND OF GALACTIC TOYM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VASION IN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, WE DON'T TAKE ADVANTAGE OF OUR LID ON THE EARTH MARKET BY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THEM, SO EVEN IF WE DID RAISE PRICES THE ROBIN HOOD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GIN PIRATING THEM AT CUT-RATE PRICES AND SAVE YOU FROM SE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OFF TO ALIENS FROM OUTER SPACE LIKE YOUR FOREBEARS DID (HA HA 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NG TO SEE IF YOU ARE AW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ONDER HOW WE CAN GIVE AWAY REGISTRATION-FREE SAMPLES AND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OR HOW WE CAN CHARGE SO LITTLE FOR OUR HOT SOFTWARE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EARTHLING COMMERCIAL ARENA, OR WHY WE DON'T HAVE A $15-$2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IMPLE MY DEAR EARTHLING.  1. WHO PAYS FOR A MOVIE ON THE WAY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O CAN SELL A RECORD ALBUM IF THEY DON'T GET SOME TRACKS PLAYED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DIO?  3. WHO WANTS TO PAY A BUNCH OF MIDDLEMEN AND ADVERTI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HELP YOU DIRECTLY TO HAVE FUN?  ENJOY THE TOMMY'S TOY(S)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MY COMPLIMENTS -- I FIGURE THAT THEY DO MORE GOOD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ATHERING DUST ON MY SPACE SHIP ... AND WHEN YOU ARE DOWN IN THE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SOME MORE FUN YOU WILL KNOW WHERE YOU CAN GET IT, CHEAP, VIA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FROM A CONVENIENT, HIGH-ALTITUDE, CENTRALLY LOCATED EART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EARTHLINGS, THIS IS NOTHING LESS THAN A BOLD NEW ALIEN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(OF COURSE WE ALIENS INVENTED THE IDEA OF SHAREWARE AND IM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YOUR MINDS TO START WITH, MAKING YOU THINK IT WAS YOUR OWN IDEA)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WORKS AS WE ALIENS HAVE PLANNED (SO THAT EVERY PC IN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 WITH *TOMMY'S TOYS*) YOU THE EARTHLING CONSUMERS WILL RE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-- AND WE ALIENS HAVE PULLED OFF YET ANOTHER COMPUTERIZED T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VE PLANET (HA HA, JUST KIDDING, WE'RE NOT TRYING TO TAKE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JUST MAKE EARTHLINGS HAPPY, YOU KNOW THE S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IEN TOYMAKER WITH A LONG GALACTIC TRADITION TO UPHOLD, BELIEVE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 GETTING ORDERS AND LETTERS FROM NICE EARTHLINGS, SO TR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ND SEE IF IT DOESN'T MAKE YOU FEEL BETTER.  THIS IS A LOT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UNT TO DEVIL'S TOWER NATIONAL MONUMENT IN SEARCH OF CLOSE ENCOUNTERS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LEASE SEND FOR YOUR DEMO DISK AND JOIN THE GROWING NUMBERS OF EARTH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PPRECIATE GOOD EXTRATERRESTRIAL ENGINEERING AT DOWN TO EARTH PRIC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FRUSTRATED AND LEAVE THIS PLANET FOR A KINDER, GENTLER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 HA HO HO, JUST KIDDING, WE LIKE YOUR SILLY PLANET EVEN IF YOU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INK OF PCS AS INTERNATIONAL BUSINESS &lt;YUK&gt; MACH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MY'S TOYS, BOX 11261,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END ME AN ALIEN -- RIGHT 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5.25 INCH OR 3.5 INCH DISKETTE.  OUTSIDE U.S. PLEASE ADD $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FUNDS ONLY OR CHECK DRAWN ON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BY TOMMY'S TOY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